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9612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475"/>
                              <w:gridCol w:w="1354"/>
                              <w:gridCol w:w="1428"/>
                              <w:gridCol w:w="1377"/>
                              <w:gridCol w:w="1353"/>
                              <w:gridCol w:w="1370"/>
                              <w:gridCol w:w="1366"/>
                              <w:gridCol w:w="1352"/>
                              <w:gridCol w:w="1352"/>
                              <w:gridCol w:w="136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yington" w:hAnsi="Byington" w:cs="Byingto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yington" w:ascii="Byington" w:hAnsi="Byington"/>
                                      <w:color w:val="0070C0"/>
                                      <w:sz w:val="24"/>
                                      <w:szCs w:val="24"/>
                                    </w:rPr>
                                    <w:t>See you at Training in Aug or Sept!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new” S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. Offic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YEA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V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cholarship deadlin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. Offic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apter Gif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cholarship deadlin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. Offic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Calendar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alendar Yr-End gif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Donor Rec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alendar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Donor Rec &amp; </w:t>
                                  </w:r>
                                  <w:r>
                                    <w:rPr>
                                      <w:rFonts w:cs="Candara" w:ascii="Candara" w:hAnsi="Candara"/>
                                      <w:i/>
                                      <w:sz w:val="20"/>
                                      <w:szCs w:val="20"/>
                                    </w:rPr>
                                    <w:t>Thanks!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Expo conta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7030A0"/>
                                      <w:sz w:val="20"/>
                                      <w:szCs w:val="20"/>
                                    </w:rPr>
                                    <w:t>Calendar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Fun postcard!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New Expo conta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pring Event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Trane Match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$500+ S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Trane Emp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Trane Ma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Major Donor confirmation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Trane Emp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Spring Event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Trane Ma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YE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New Conta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Fun Postcard!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apter G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Outstanding Pledge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JUNE 30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1.65pt;mso-wrap-distance-left:9pt;mso-wrap-distance-right:9pt;mso-wrap-distance-top:0pt;mso-wrap-distance-bottom:0pt;margin-top:78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475"/>
                        <w:gridCol w:w="1354"/>
                        <w:gridCol w:w="1428"/>
                        <w:gridCol w:w="1377"/>
                        <w:gridCol w:w="1353"/>
                        <w:gridCol w:w="1370"/>
                        <w:gridCol w:w="1366"/>
                        <w:gridCol w:w="1352"/>
                        <w:gridCol w:w="1352"/>
                        <w:gridCol w:w="136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yington" w:hAnsi="Byington" w:cs="Byington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yington" w:ascii="Byington" w:hAnsi="Byington"/>
                                <w:color w:val="0070C0"/>
                                <w:sz w:val="24"/>
                                <w:szCs w:val="24"/>
                              </w:rPr>
                              <w:t>See you at Training in Aug or Sept!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new” S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.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YE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V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Scholarship deadlin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.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apter Gif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Scholarship deadlin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.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Calendar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alendar Yr-End gi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Donor Rec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alendar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Donor Rec &amp; </w:t>
                            </w:r>
                            <w:r>
                              <w:rPr>
                                <w:rFonts w:cs="Candara" w:ascii="Candara" w:hAnsi="Candara"/>
                                <w:i/>
                                <w:sz w:val="20"/>
                                <w:szCs w:val="20"/>
                              </w:rPr>
                              <w:t>Thanks!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Expo cont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7030A0"/>
                                <w:sz w:val="20"/>
                                <w:szCs w:val="20"/>
                              </w:rPr>
                              <w:t>Calendar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Fun postcard!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New Expo cont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Spring Event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Trane Match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$500+ S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Trane Emp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Trane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ajor Donor confirmation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Trane Emp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Spring Event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Trane M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YEA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New Conta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S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Fun Postcard!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apter G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Outstanding Pledge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UNE 30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01210</wp:posOffset>
                </wp:positionV>
                <wp:extent cx="9621520" cy="225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152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476"/>
                              <w:gridCol w:w="1367"/>
                              <w:gridCol w:w="1428"/>
                              <w:gridCol w:w="1378"/>
                              <w:gridCol w:w="1365"/>
                              <w:gridCol w:w="1375"/>
                              <w:gridCol w:w="1351"/>
                              <w:gridCol w:w="1352"/>
                              <w:gridCol w:w="1351"/>
                              <w:gridCol w:w="135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3" w:hRule="atLeas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2E74B5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ndara" w:ascii="Candara" w:hAnsi="Candara"/>
                                      <w:color w:val="2E74B5"/>
                                      <w:sz w:val="20"/>
                                      <w:szCs w:val="20"/>
                                    </w:rPr>
                                    <w:t>new” S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. Officer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YEA donor &amp; non-donor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2E74B5"/>
                                      <w:sz w:val="20"/>
                                      <w:szCs w:val="20"/>
                                    </w:rPr>
                                    <w:t>$500+ compan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Regional officer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2E74B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2E74B5"/>
                                      <w:sz w:val="20"/>
                                      <w:szCs w:val="20"/>
                                    </w:rPr>
                                    <w:t>Calendar 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7030A0"/>
                                      <w:sz w:val="20"/>
                                      <w:szCs w:val="20"/>
                                    </w:rPr>
                                    <w:t>$500+ memb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. Officers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Ch &amp; Reg Officer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$500+ S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GC &amp; PC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Trane Emp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YEA donors &amp; non-dono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Yr Coin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5B9BD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5B9BD5"/>
                                      <w:sz w:val="20"/>
                                      <w:szCs w:val="20"/>
                                    </w:rPr>
                                    <w:t>$500+ S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Donor Contact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YBU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6pt;height:177.35pt;mso-wrap-distance-left:9pt;mso-wrap-distance-right:9pt;mso-wrap-distance-top:0pt;mso-wrap-distance-bottom:0pt;margin-top:362.3pt;mso-position-vertical-relative:page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476"/>
                        <w:gridCol w:w="1367"/>
                        <w:gridCol w:w="1428"/>
                        <w:gridCol w:w="1378"/>
                        <w:gridCol w:w="1365"/>
                        <w:gridCol w:w="1375"/>
                        <w:gridCol w:w="1351"/>
                        <w:gridCol w:w="1352"/>
                        <w:gridCol w:w="1351"/>
                        <w:gridCol w:w="135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JANUARY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FEBRUARY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2873" w:hRule="atLeas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2E74B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andara" w:ascii="Candara" w:hAnsi="Candara"/>
                                <w:color w:val="2E74B5"/>
                                <w:sz w:val="20"/>
                                <w:szCs w:val="20"/>
                              </w:rPr>
                              <w:t>new” S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. Officer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YEA donor &amp; non-donor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E74B5"/>
                                <w:sz w:val="20"/>
                                <w:szCs w:val="20"/>
                              </w:rPr>
                              <w:t>$500+ compan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Regional officer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2E74B5"/>
                                <w:sz w:val="20"/>
                                <w:szCs w:val="20"/>
                              </w:rPr>
                              <w:t>Calendar 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7030A0"/>
                                <w:sz w:val="20"/>
                                <w:szCs w:val="20"/>
                              </w:rPr>
                              <w:t>$500+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. Officers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Ch &amp; Reg Officer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$500+ S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GC &amp; PC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Trane Emp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YEA donors &amp; non-don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Yr Coins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5B9B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5B9BD5"/>
                                <w:sz w:val="20"/>
                                <w:szCs w:val="20"/>
                              </w:rPr>
                              <w:t>$500+ S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Donor Contac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YB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147955</wp:posOffset>
                </wp:positionV>
                <wp:extent cx="3571875" cy="3651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4546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4546A"/>
                                <w:sz w:val="32"/>
                                <w:szCs w:val="32"/>
                              </w:rPr>
                              <w:t>Suggested Chapter Solici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81.25pt;height:28.75pt;mso-wrap-distance-left:9.05pt;mso-wrap-distance-right:9.05pt;mso-wrap-distance-top:3.6pt;mso-wrap-distance-bottom:3.6pt;margin-top:11.65pt;mso-position-vertical-relative:text;margin-left:4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44546A"/>
                          <w:sz w:val="32"/>
                          <w:szCs w:val="32"/>
                        </w:rPr>
                      </w:pPr>
                      <w:r>
                        <w:rPr>
                          <w:color w:val="44546A"/>
                          <w:sz w:val="32"/>
                          <w:szCs w:val="32"/>
                        </w:rPr>
                        <w:t>Suggested Chapter Solici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3691255</wp:posOffset>
                </wp:positionV>
                <wp:extent cx="3571875" cy="36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546A"/>
                                <w:sz w:val="32"/>
                                <w:szCs w:val="32"/>
                              </w:rPr>
                              <w:t>Headquarters Solici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81.25pt;height:28.75pt;mso-wrap-distance-left:9.05pt;mso-wrap-distance-right:9.05pt;mso-wrap-distance-top:3.6pt;mso-wrap-distance-bottom:3.6pt;margin-top:290.65pt;mso-position-vertical-relative:text;margin-left:4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4546A"/>
                          <w:sz w:val="32"/>
                          <w:szCs w:val="32"/>
                        </w:rPr>
                        <w:t>Headquarters Solici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3156585</wp:posOffset>
                </wp:positionV>
                <wp:extent cx="4587875" cy="923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923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E74B5"/>
                              </w:rPr>
                            </w:pPr>
                            <w:r>
                              <w:rPr>
                                <w:b/>
                                <w:color w:val="2E74B5"/>
                              </w:rPr>
                              <w:t>Friendly Reminder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Samples of letters found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2E74B5"/>
                                </w:rPr>
                                <w:t>www.ashraer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Contact RP Staff if you need letterhead, pledge or return envelop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>Contact RP Staff for Calling Kits to help with Personal Contact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361.25pt;height:72.75pt;mso-wrap-distance-left:9.05pt;mso-wrap-distance-right:9.05pt;mso-wrap-distance-top:3.6pt;mso-wrap-distance-bottom:3.6pt;margin-top:248.55pt;mso-position-vertical-relative:text;margin-left:40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E74B5"/>
                        </w:rPr>
                      </w:pPr>
                      <w:r>
                        <w:rPr>
                          <w:b/>
                          <w:color w:val="2E74B5"/>
                        </w:rPr>
                        <w:t>Friendly Reminder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Samples of letters found on </w:t>
                      </w:r>
                      <w:hyperlink r:id="rId3">
                        <w:r>
                          <w:rPr>
                            <w:rStyle w:val="InternetLink"/>
                            <w:color w:val="2E74B5"/>
                          </w:rPr>
                          <w:t>www.ashraerp.com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Contact RP Staff if you need letterhead, pledge or return envelop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>Contact RP Staff for Calling Kits to help with Personal Contact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ying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raerp.com/" TargetMode="External"/><Relationship Id="rId3" Type="http://schemas.openxmlformats.org/officeDocument/2006/relationships/hyperlink" Target="http://www.ashraer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0:00Z</dcterms:created>
  <dc:creator>Candace DeVaughn</dc:creator>
  <dc:description/>
  <cp:keywords/>
  <dc:language>en-US</dc:language>
  <cp:lastModifiedBy>Hezlep, Megan</cp:lastModifiedBy>
  <dcterms:modified xsi:type="dcterms:W3CDTF">2015-03-04T15:16:00Z</dcterms:modified>
  <cp:revision>4</cp:revision>
  <dc:subject/>
  <dc:title/>
</cp:coreProperties>
</file>